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管理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课题的三阶段拨款为界限，形成三阶段的管理流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（第一次拨款前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监管（第二次拨款前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项（第三次拨款前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立项</w:t>
      </w:r>
    </w:p>
    <w:p>
      <w:pPr>
        <w:pStyle w:val="Normal"/>
        <w:spacing w:lineRule="auto" w:line="276"/>
        <w:ind w:left="4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项目部评估的文件包含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书（申请人提交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部意见（负责该项目的项目官员提交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意见（负责该项目的项目官员提交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项目部、项目总监及干事长批准之后，可进行立项，资助该项目的研究工作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监管</w:t>
      </w:r>
    </w:p>
    <w:p>
      <w:pPr>
        <w:pStyle w:val="Normal"/>
        <w:spacing w:lineRule="auto" w:line="276"/>
        <w:ind w:left="4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项目执行情况汇报，以决定是否进行下一阶段的拨款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第一阶段项目预算执行情况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初稿情况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项</w:t>
      </w:r>
    </w:p>
    <w:p>
      <w:pPr>
        <w:pStyle w:val="Normal"/>
        <w:spacing w:lineRule="auto" w:line="276"/>
        <w:ind w:left="4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项目执行情况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预算执行情况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专家评审意见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项目部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19:00Z</dcterms:created>
  <dc:creator>雨林木风</dc:creator>
  <dc:description/>
  <cp:keywords/>
  <dc:language>en-US</dc:language>
  <cp:lastModifiedBy>Gloria</cp:lastModifiedBy>
  <cp:lastPrinted>2010-03-19T14:41:00Z</cp:lastPrinted>
  <dcterms:modified xsi:type="dcterms:W3CDTF">2015-08-05T04:55:00Z</dcterms:modified>
  <cp:revision>2</cp:revision>
  <dc:subject/>
  <dc:title>冶方研究基金项目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